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pacing w:lineRule="atLeast" w:line="20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825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1.11.18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 dostawę leków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18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Wykonawca został wyłoniony w postępowaniu o udzielenie zamówienia publicznego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ostawa leków do szpitala Zespołu Opieki Zdrowotnej w Brodnicy - sprawa nr SZP.251.11.18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Zamawiającego w trybie przetargu nieograniczonego, na podstawie ustawy z dnia 29 stycznia 2004 roku Prawo zamówień publicznych (t.j. Dz.U. z 2017 r. poz. 1579, z późn. zm.) zwanej dalej: „PZP”, w którym oferta częściowa Wykonawcy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pakiet nr ...</w:t>
      </w:r>
      <w:r>
        <w:rPr>
          <w:rFonts w:cs="Arial" w:ascii="Arial" w:hAnsi="Arial"/>
          <w:i/>
          <w:iCs/>
          <w:sz w:val="22"/>
          <w:szCs w:val="22"/>
        </w:rPr>
        <w:t xml:space="preserve"> z dnia .........2018 r.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sprzedaż leków przez Wykonawcę oraz ich dostawa do </w:t>
      </w:r>
      <w:r>
        <w:rPr>
          <w:rFonts w:cs="Arial" w:ascii="Arial" w:hAnsi="Arial"/>
          <w:color w:val="000000"/>
          <w:sz w:val="22"/>
          <w:szCs w:val="22"/>
        </w:rPr>
        <w:t>Szpitala Zespołu Opieki Zdrowotnej w Brodnicy. Dostawy będą mieć charakter sukcesywny i będą  wykonywane na podstawie: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azu leków/wyrobów medycznych załączonego do umowy, stanowiącego kopię zaakceptowanej oferty przez Zamawiającego;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ytań i udzielonych przez Zamawiającego odpowiedzi dotyczących załączonego wykaz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Wykonawca będzie realizował przedmiot zamówienia poprzez sukcesywne dostawy cząstkowe, zgodnie z bieżącymi zapotrzebowaniami (zamówieniami) składanymi przez osoby upoważnione Zamawiającego złożonymi faxem lub pocztą elektroniczną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miot dostawy cząstkowej zostanie wydany Zamawia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2 dni roboczych </w:t>
      </w:r>
      <w:r>
        <w:rPr>
          <w:rFonts w:cs="Arial" w:ascii="Arial" w:hAnsi="Arial"/>
          <w:color w:val="000000"/>
          <w:sz w:val="22"/>
          <w:szCs w:val="22"/>
        </w:rPr>
        <w:t>od otrzymania przez Wykonawcę zapotrzebowania (zamówienia) 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Zamawiający zastrzega sobie prawo do zamawiania dostaw na CITO tzn. leków priorytetowych dla Zamawiającego z terminem do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godzin</w:t>
      </w:r>
      <w:r>
        <w:rPr>
          <w:rFonts w:cs="Arial" w:ascii="Arial" w:hAnsi="Arial"/>
          <w:color w:val="000000"/>
          <w:sz w:val="22"/>
          <w:szCs w:val="22"/>
        </w:rPr>
        <w:t xml:space="preserve"> od otrzymania przez Wykonawcę zapotrzebowania (zamówienia). Do ww. terminów nie wlicza się dni wolnych od pracy. Dostawa na CITO będzie realizowana w wyjątkowych sytuacjach zagrażających życiu i zdrowiu pacjentów Szpitala. Dostawa na CITO będzie realizowana przez Wykonawcę bez dodatkowych opła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Zamawiający, w przypadkach braku dostępności danego leku, ma prawo zamiast brakujących leków objętych umową nabyć lek o identycznej nazwie międzynarodowej, postaci i dawce oraz takich samych wskazaniach w Charakterystyce Produktu Leczniczego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W przypadku dokonania nabycia zastępczego, o którym mowa w ust. 4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lość asortymentu określona w załączniku do umowy stanowi wartość szacunkową i może ulec zmniejszeniu w zależności od potrzeb Zamawiającego. Zamawiający nie ma obowiązku dokonania zakupu pozostałej części towaru niezrealizowanej w okresie trwania umowy z uwagi na zmniejszone zapotrzebowanie. Jednocześnie Zamawiający oświadcza, że łącznie ograniczenie zamówienia leków nie będzie większe niż 20 % w stosunku do wartości/ilości określonej niniejszą umową. Zamawia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u w:val="single"/>
        </w:rPr>
        <w:t xml:space="preserve"> Zamawiający podczas realizacji dostaw dopuszcza zmianę postaci form doustnych:</w:t>
      </w:r>
    </w:p>
    <w:p>
      <w:pPr>
        <w:pStyle w:val="Normal"/>
        <w:tabs>
          <w:tab w:val="clear" w:pos="708"/>
          <w:tab w:val="left" w:pos="211" w:leader="none"/>
        </w:tabs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iast tabletek – tabletki powlekane, kapsułki,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iast tabletek powlekanych – tabletki, kapsułki lub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miast kapsułek – tabletki powlekane, tabletki lub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iast drażetek – tabletki powlekane, tabletki, kapsuł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miast tabletek, tabletek powlekanych lub kapsułek o powolnym uwalnianiu – tabletki, tabletki powlekane lub kapsułki o zmodyfikowanym uwalnianiu i odwrot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Zamawiający podczas realizacji dostaw dopuszcza zamianę postaci iniekcyjnych: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iast ampułek – fiolki;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iast fiolek – ampuł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Wykonawca zobowiązuje się realizować dostawy leków w dni robocze od poniedziałku do piątku w godzinach od 8:00 do 13:30 do Działu Farmacji Szpitalnej Zespołu Opieki Zdrowotnej ul. Wiejska 9,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ostawy leków po godzinach pracy Działu Farmacji należy – po uzgodnieniu z kierownikiem Działu Farmacji - kierować bezpośrednio na uzgodniony oddział Szpitala i do wskazanej przez kierownika Działu Farmacji osoby upoważnionej do ich odbio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. Koszty transportu leków do siedziby Zamawiającego, ponosi Wykonawca.</w:t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12. Dostarczane przez Wykonawcę leki posiadają:</w:t>
      </w:r>
    </w:p>
    <w:p>
      <w:pPr>
        <w:pStyle w:val="Normal"/>
        <w:autoSpaceDE w:val="false"/>
        <w:ind w:left="424" w:hanging="0"/>
        <w:jc w:val="both"/>
        <w:rPr/>
      </w:pPr>
      <w:r>
        <w:rPr>
          <w:rFonts w:cs="Arial" w:ascii="Arial" w:hAnsi="Arial"/>
          <w:sz w:val="22"/>
          <w:szCs w:val="22"/>
        </w:rPr>
        <w:t>1) okres ważności, pozwalający Zamawiającemu na jego zastosowanie w okresie nie krótszym niż 12 miesięcy od dnia otrzymania dostawy. Dostawa leków z krótszymi terminami będzie każdorazowo uzgadniana z Zamawiającym, a ewentualne zastrzeżenia Zamawiającego dotyczące tych terminów będą uwzględniane przez Wykonawcę.</w:t>
      </w:r>
    </w:p>
    <w:p>
      <w:pPr>
        <w:pStyle w:val="Normal"/>
        <w:autoSpaceDE w:val="false"/>
        <w:ind w:lef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wolenie na dopuszczenie do obrotu na terytorium rzeczypospolitej Polskiej – jako lek wydane przez Prezesa Urzędu Rejestracji Produktów Leczniczych, Wyrobów Medycznych i Produktów Biobójczych – do okazania na żądanie w trakcie realizacji umowy. W przypadku wygaśnięcia pozwolenia i nie uzyskania kolejnego, Wykonawca zobowiązany jest niezwłocznie powiadomić o tym fakcie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 xml:space="preserve">W przypadku dostarczenia przedmiotu umowy niezgodnie z umową, Zamawiający ma prawo odmowy jego odbioru, a w przypadku nieprawidłowości, które zostaną stwierdzone po dokonaniu odbioru dostawy – do bezzwłocznej jego wymiany na pozbawiony wad oraz zgodny z umową. Wykonawca zobowiązuje się do rozpatrzenia reklamacji w terminie nie dłuższym niż 3 dni robocze (reklamacja ilościowa) lub 7 dni roboczych (reklamacja jakościowa) od dnia jej zgłoszenia i powiadomienie kierownika Działu Farmacji o decyzji najpóźniej w dniu, w którym upływa ww. termin, a w przypadku jej uznania za zasadną do wymiany produktów w ciągu kolejnych 3 dni robocz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Zamawiającego lekó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pozycji leków określonych w załączniku do umowy nie ulegną podwyższeniu w okresie trwania umowy, z wyjątkiem zmiany opakowania na więks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Sprzedaż leku przez Wykonawcę po niższej cenie nie wymaga zawarcia aneks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uje się, że nie dokona cesji wierzytelności należnej od Zamawiającego osobom trzecim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debrania  faktury z dołu, przelewem na rachunek Wykonawcy wskazany na fakturze VAT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2. Za dzień zapłaty uważany będzie dzień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3. Zamawiający upoważnia Wykonawcę do wystawiania faktur VAT bez jego podpisu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opatrzy fakturę realizowaną na podstawie niniejszej umowy następującym tekstem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a dostawę leków nr SZP.251.11.18... z dnia ........2018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12 miesięcy lub do czasu wykorzystania wartości umow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Wykona</w:t>
      </w:r>
      <w:r>
        <w:rPr>
          <w:rFonts w:cs="Arial" w:ascii="Arial" w:hAnsi="Arial"/>
          <w:bCs/>
          <w:sz w:val="22"/>
          <w:szCs w:val="22"/>
          <w:lang w:val="zxx"/>
        </w:rPr>
        <w:t xml:space="preserve">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</w:rPr>
        <w:t>Zamawia</w:t>
      </w:r>
      <w:r>
        <w:rPr>
          <w:rFonts w:cs="Arial" w:ascii="Arial" w:hAnsi="Arial"/>
          <w:bCs/>
          <w:sz w:val="22"/>
          <w:szCs w:val="22"/>
          <w:lang w:val="zxx"/>
        </w:rPr>
        <w:t>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gdy </w:t>
      </w:r>
      <w:r>
        <w:rPr>
          <w:rFonts w:cs="Arial" w:ascii="Arial" w:hAnsi="Arial"/>
          <w:color w:val="000000"/>
          <w:sz w:val="22"/>
          <w:szCs w:val="22"/>
        </w:rPr>
        <w:t>Zamawia</w:t>
      </w:r>
      <w:r>
        <w:rPr>
          <w:rFonts w:cs="Arial" w:ascii="Arial" w:hAnsi="Arial"/>
          <w:color w:val="000000"/>
          <w:sz w:val="22"/>
          <w:szCs w:val="22"/>
          <w:lang w:val="zxx"/>
        </w:rPr>
        <w:t>jąc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umowę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 w przypadku, gdy ten dopuści się niewykonania lub nienależytego wykonania umowy lub jej części;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2) 1 % wartości brutto niezrealizowanej w terminie dostawy cząstkowej leków liczone za każdy pełny 1 dzień roboczy za zwłokę w wykonaniu dostawy leków.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3) 2% wartości brutto niezrealizowanej w terminie dostawy leków zamawianych w trybie “CITO” liczone za każdą pełną godzinę za zwłokę w wykonaniu dosta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 xml:space="preserve">2.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cs="Arial" w:ascii="Arial" w:hAnsi="Arial"/>
          <w:sz w:val="22"/>
          <w:szCs w:val="22"/>
          <w:lang w:val="zxx"/>
        </w:rPr>
        <w:t xml:space="preserve">wca nie może zwolnić się od odpowiedzialności względem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  <w:lang w:val="zxx"/>
        </w:rPr>
        <w:t xml:space="preserve">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sz w:val="22"/>
          <w:szCs w:val="22"/>
        </w:rPr>
        <w:t>Wykonaw</w:t>
      </w:r>
      <w:r>
        <w:rPr>
          <w:rFonts w:cs="Arial" w:ascii="Arial" w:hAnsi="Arial"/>
          <w:sz w:val="22"/>
          <w:szCs w:val="22"/>
          <w:lang w:val="zxx"/>
        </w:rPr>
        <w:t>cy przez jego podwykonawc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/>
      </w:pPr>
      <w:r>
        <w:rPr>
          <w:rFonts w:cs="Arial" w:ascii="Arial" w:hAnsi="Arial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1) trzykrotnego zapłacenia kary umownej przez Wykonawcę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jeżeli wszczęto postępowanie o ogłoszenie upadłości, postępowanie naprawcze lub w przypadku likwidacji działalności Wykonawc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Wykonawca dopuszcza się niewykonania lub nienależytego wykonania umowy, w szczególności w przypadku trzykrotnego nie dotrzymania terminów dostaw leków lub dostarczania leków nieodpowiedniej jakośc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/>
      </w:pPr>
      <w:r>
        <w:rPr>
          <w:rFonts w:cs="Arial" w:ascii="Arial" w:hAnsi="Arial"/>
          <w:sz w:val="22"/>
          <w:szCs w:val="22"/>
        </w:rPr>
        <w:t>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/>
      </w:pPr>
      <w:r>
        <w:rPr>
          <w:rFonts w:cs="Arial" w:ascii="Arial" w:hAnsi="Arial"/>
          <w:sz w:val="22"/>
          <w:szCs w:val="22"/>
        </w:rPr>
        <w:t>W sprawach nie unormowanych niniejszą Umową zastosowanie mają przepisy Kodeksu Cywilnego (t.j. Dz.U. z 2018 r. poz. 1025, z późn. zm.) i ustawy Prawo zamówień publicznych z dnia 29 stycznia 2004r. (t.j. Dz.U. z 2017 r. poz. 1579, z późn. zm.).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36" w:leader="none"/>
        </w:tabs>
        <w:ind w:left="375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miana wielkości opakowania i w konsekwencji ceny jednostkowej, w przypadkach, w których jest to korzystne dla Zamawiającego i nie można było przewidzieć w chwili zawierania umowy – w konsekwencji tej zmiany wartość całkowita umowy brutto nie wzrośnie,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, producenta danego produktu w przypadku braku dostępności lub wycofania go z produkcji, zmiana produktu jest możliwa tylko na produkt równoważny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6) Obniżenie ceny jednostkowej netto produktu w przypadku propozycji obniżenia tej ceny przez Wykonawcę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7) Osób upoważnionych, o których mowa w § 10 umowy w przypadku rozwiązania stosunku pracy z osoba upoważnioną do współpracy lub zmian organizacyjnych w strukturze kadrowej Zamawiającego i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375" w:hanging="3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Zamawiającego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Wykon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/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58" w:leader="none"/>
          <w:tab w:val="left" w:pos="426" w:leader="none"/>
          <w:tab w:val="left" w:pos="2410" w:leader="none"/>
          <w:tab w:val="left" w:pos="4678" w:leader="none"/>
        </w:tabs>
        <w:spacing w:lineRule="atLeast" w:line="261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Zamawiającego i jeden dla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tegralną częścią niniejszej umowy jest oferta Wykonawcy tj. Załącznik nr 1A do SIWZ – Formularz cenowy dla pakietu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ZAMAWIAJĄCY:                                                              WYKONAWCA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iCs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" w:hAnsi="Arial" w:cs="Arial"/>
          <w:iCs/>
          <w:vanish/>
          <w:sz w:val="20"/>
          <w:szCs w:val="20"/>
          <w:shd w:fill="FFFF99" w:val="clear"/>
        </w:rPr>
      </w:pPr>
      <w:r>
        <w:rPr>
          <w:rFonts w:cs="Arial" w:ascii="Arial" w:hAnsi="Arial"/>
          <w:iCs/>
          <w:vanish/>
          <w:sz w:val="20"/>
          <w:szCs w:val="20"/>
          <w:shd w:fill="FFFF99" w:val="clear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4:00Z</dcterms:created>
  <dc:creator>start</dc:creator>
  <dc:description/>
  <cp:keywords/>
  <dc:language>en-US</dc:language>
  <cp:lastModifiedBy>start</cp:lastModifiedBy>
  <cp:lastPrinted>2017-07-19T10:15:00Z</cp:lastPrinted>
  <dcterms:modified xsi:type="dcterms:W3CDTF">2018-07-13T06:57:00Z</dcterms:modified>
  <cp:revision>6</cp:revision>
  <dc:subject/>
  <dc:title/>
</cp:coreProperties>
</file>